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доровье в пожилом возраст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пожилых людей часто можно услышать, что активная жизнь уже не для них, что время ушло. А кое-что осталось: одышка, лишний вес, проблемы с сердцем, сосудами, скачущее давление. Ведь главными условиями здоровья в преклонном возрасте являются жизнелюбие и оптимизм. </w:t>
      </w:r>
      <w:r>
        <w:rPr>
          <w:rFonts w:cs="Times New Roman" w:ascii="Times New Roman" w:hAnsi="Times New Roman"/>
          <w:sz w:val="28"/>
          <w:szCs w:val="28"/>
        </w:rPr>
        <w:t>Может быть, оптимизма-то как раз и не хватает…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медицинская наука может гарантировать, что каждый из нас сможет жить не менее 80 лет и почти не болеть. Врачи научились предотвращать инфаркт миокарда и мозговой инсульт, поддерживать здоровье у больных сахарным диабетом и другими хроническими заболеваниями, излечивать злокачественные опухоли, выявленные на ранних стадиях, и не допускать развития инфекционных болезней. Однако для этого мы сами должны активно участвовать в сохранении и укреплении своего здоровь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анным Всемирной Организации Здравоохранения на состояние здоровья человека и фактическую продолжительность жизни влияют следующие факторы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образ жизни – на 50%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сть – на 20%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– 20 %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истемы здравоохранения – 10%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нужно для сохранения здоровья в пожилом возрасте? Каким должен быть индивидуальный образ жизни? Первым и самым важным секретом долголетия является ведение здорового образа жизн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ый образ жизни пожилых людей должен включать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пита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 активност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гиен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курения, алкогол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ярное прохождение профилактических осмотров для раннего выявления заболеваний и своевременного леч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учший способ продолжить жизнь – не укорачивать её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знаем, что быть здоровым в пожилом возрасте – непросто. Однако вполне в наших силах сделать свою жизнь более яркой и интересной – просто став чуть-чуть здоровее, выполняя наши несложные рекомендации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циональное питани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ильное питание в пожилом возрасте позволяет сохранить здоровье, физическую активность и наслаждаться полноценной жизнь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снову питания людей старших возрастов должны быть положены следующие принципы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Снижение общей калорийности пищевого рациона –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жалуй, одно из наиболее важных требований. Калорийность питания должна строго соответствовать фактическим энергозатратам пожилых людей, значительно снижающимися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ре старения организма. В пожилом возрасте калорийность питания должна составлять 2400-2600кал, а в возрасте старше 65 лет – снижена до 2100 ка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соблюдая умеренность в питании, можно предупредить в этом возрасте нарастание избыточного вес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Питание должно быть не только разнообразным, но и полезным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ьте потребление продуктов с высоким содержанием холестерина (жирные сорта мяса, мясные субпродукты, яйца, сливочное масло, твёрдые сыры, сливки, мороженное, рыбья икра, креветки, кальмары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потребляйте продукты, богатые клетчаткой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сяные хлопья, овсяные отруби, коричневый рис и бобовые</w:t>
      </w:r>
      <w:r>
        <w:rPr>
          <w:rFonts w:cs="Times New Roman" w:ascii="Times New Roman" w:hAnsi="Times New Roman"/>
          <w:sz w:val="28"/>
          <w:szCs w:val="28"/>
          <w:lang w:val="ru-RU"/>
        </w:rPr>
        <w:t>). Замените сливочное масло растительны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шьте больше продуктов, богатых жирными кислотами, которые помогают снизить уровень холестерина (оливковое и льняное масла, ядра грецкого ореха). Много жирных кислот содержится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ыбе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итающей в холодной воде (сардина, скумбрия, палтус, сельдь, форель, корюшка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шьте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рукты и овощи. Каждый приём пищи начинайте с овощного салат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бирайте нежирные белковые продукты – соя, рыба, курица без кожи, очень постное мясо и обезжиренные или 1-2% молочные продукты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нимательно читайте этикетки. Обратите внимание на слова «гидрогенизированные» или «частично гидрогенизированные» транс-жиры. Продукты с такими надписями не стоит выбирать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ьте употребление готовых хлебобулочных изделий (например, пончики, печенье и крекеры). Они могут содержать много жиров, которые не являются здоровым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ьте количество жаренной пищи, которую вы едите. Используйте здоровые способы приготовления рыбы, курицы и постного мяса, например, запекание, тушение, приготовление на пару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собое внимание должно быть уделено продуктам, богатым витаминами, фолиевой кислотой, минеральными элементами –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льцием, железом, йодом, медью, которые необходимы для обновления изнашивающихся ферментных систе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жается кислотность желудочного сока, уменьшается секреция поджелудочной железы, слабеет двигательная активность кишечника, что нередко приводит к запорам. Такие изменения требуют соответствующего выбора продуктов и их определенной кулинарной обработ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В питании пожилых людей возрастает роль ароматических и вкусовых вещест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пряные овощи: укроп, петрушка, лук, хрен, чеснок и т.д.), оказывающих возбуждающее влияние на аппетит, нередко сниженный с возрастом, на секрецию пищеварительных сок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чное место в питании пожилых и старых людей должна занять сырая пища (особенно растительная), но при ее приготовлении (степень измельчения) следует учитывать слабость жевательного аппарата, развивающуюся у людей с возрасто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тайтесь разнообразно в любом возрасте!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жилой возраст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исключение. (Исключение возникает только при наличии какого-либо заболевания, в этом случае свою диету обсуждайте вместе с Вашим лечащим врачом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льше двигайтесь – ещё одно важное условие, чтобы сохрани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доровье в пожилом возрасте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редк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нсионер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спринимаю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нси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к сплошной отдых. Должен быть отдых от того напряженного ритма, который сопровождал работу. Но не отдых от активности вообще. Отсутствие активности – залог очень быстрого одряхления. Поэтому делайте гимнастику (особенно на растяжку и дыхательную) для тела, упражнения для лица, больше гуляйте на свежем воздухе, плавайте (полезно всем), бегайте, играйте в подвижные игры (это доставляет столько радости!), принимайте контрастный душ (прекрасная гимнастика для сосудов!), делайте массаж (или самомассаж там, где возможно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сихогигиена в пожилом возраст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сказать проще, это забота о состоянии вашей собственной психики (памяти, мышлении, эмоциях и т.д.) и заключается она в том, чтобы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нировать свою память и мышление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умать и организовать свою деятельность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довать интенсивную работу с периодами расслабления и отдых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агать максимум усилий для ликвидации отрицательных эмоци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ять хорошее настроение и оптимистическое отношение к жизн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стрессовых ситуац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то важно в любом возрасте, но в пожилом возрасте – просто необходимо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ите жизнь, берегите здоровье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08:00Z</dcterms:created>
  <dc:creator>User</dc:creator>
  <dc:description/>
  <cp:keywords/>
  <dc:language>en-US</dc:language>
  <cp:lastModifiedBy>User</cp:lastModifiedBy>
  <cp:lastPrinted>2022-09-30T08:09:00Z</cp:lastPrinted>
  <dcterms:modified xsi:type="dcterms:W3CDTF">2022-09-30T05:10:00Z</dcterms:modified>
  <cp:revision>1</cp:revision>
  <dc:subject/>
  <dc:title/>
</cp:coreProperties>
</file>